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685" cy="137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u Bealtaine 2018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irt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éadaoin, 9u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altaine 2018 a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30 p.m.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9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May 2018 at 3.30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0 p.m.     Presentation by Older Persons Council.</w:t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5 p.m.</w:t>
        <w:tab/>
        <w:t>Launch of “What’s On Guide to County Longford.”</w:t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yer before Meeting.</w:t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ation of Minutes of the Monthly Meeting of Longford County Council held on the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18  - copy encl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Matters arising from Minute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>To note Monthly Management Report  -  Report to follow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</w:t>
        <w:tab/>
        <w:t>To note adopted Minutes of Corporate Policy Group Meeting held on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ab/>
        <w:t>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8 – copy enclosed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Finance &amp; Information System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note Public Liability Claims received during April 2018  –  Report encl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Annual Financial Statement for Year ended </w:t>
      </w:r>
      <w:r>
        <w:rPr>
          <w:rFonts w:cs="Times New Roman" w:ascii="Times New Roman" w:hAnsi="Times New Roman"/>
          <w:bCs/>
          <w:sz w:val="24"/>
          <w:szCs w:val="24"/>
        </w:rPr>
        <w:t>3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December 2017</w:t>
      </w:r>
      <w:r>
        <w:rPr>
          <w:rFonts w:cs="Times New Roman" w:ascii="Times New Roman" w:hAnsi="Times New Roman"/>
          <w:sz w:val="24"/>
          <w:szCs w:val="24"/>
        </w:rPr>
        <w:t xml:space="preserve">  -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d copy by post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Approval of Additional Expenditure under </w:t>
      </w:r>
      <w:r>
        <w:rPr>
          <w:rFonts w:cs="Times New Roman" w:ascii="Times New Roman" w:hAnsi="Times New Roman"/>
          <w:bCs/>
          <w:sz w:val="24"/>
          <w:szCs w:val="24"/>
        </w:rPr>
        <w:t>S104(7) of the Local Government Act 20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d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Consideration of Approval of Loan of €1,200,000 from the HFA to finance approved </w:t>
        <w:tab/>
        <w:tab/>
        <w:tab/>
        <w:t>Housing Loan applications, as authorised by the Housing Acts 1966-1992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Economic and Community Development, Planning, Human Resources &amp; Corporate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rvices, Cultural &amp; Recreational Service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note Planning Applications received since April meeting of the Counci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rrespondence  -  copies enclosed.</w:t>
      </w:r>
    </w:p>
    <w:p>
      <w:pPr>
        <w:pStyle w:val="PlainTex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ominations for President of Irela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rrespondence received from Dr. John McHugh, USA, seeking support for his nomination as a candidate for President of Irelan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received from Marie Goretti Moylan, “Dun na Marc”, 15 Auburn Villas, Athlone, Co. Westmeath seeking support for her nomination as a candidate for President of Irelan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received from Kevin Sharkey seeking support for his nomination as a candidate for President of Ire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 xml:space="preserve">Correspondence received from the Office of the Minister for Children and Youth </w:t>
        <w:tab/>
        <w:tab/>
        <w:tab/>
        <w:tab/>
        <w:t>Affairs regarding Early Years Services rates pay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 received from the Office of the Minister for Agriculture, Food and Marine regarding the fodder situation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rrespondence received from Deputy Robert Troy regarding the sale of mortgage accounts by Irish lenders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Votes of sympath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Training 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tion of Report from Corporate Policy Group.</w:t>
      </w:r>
      <w:bookmarkStart w:id="0" w:name="_GoBack"/>
      <w:bookmarkEnd w:id="0"/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1276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i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</w:rPr>
      <w:tab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4:00Z</dcterms:created>
  <dc:creator>Noel Strange</dc:creator>
  <dc:description/>
  <cp:keywords/>
  <dc:language>en-US</dc:language>
  <cp:lastModifiedBy>alee</cp:lastModifiedBy>
  <cp:lastPrinted>2018-05-03T10:27:00Z</cp:lastPrinted>
  <dcterms:modified xsi:type="dcterms:W3CDTF">2018-05-03T09:27:00Z</dcterms:modified>
  <cp:revision>29</cp:revision>
  <dc:subject/>
  <dc:title/>
</cp:coreProperties>
</file>